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（その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東京学芸大学大学院連合学校教育学研究科所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京学芸大学大学院連合学校教育学研究科</w:t>
      </w:r>
    </w:p>
    <w:p>
      <w:pPr>
        <w:pStyle w:val="Normal"/>
        <w:rPr>
          <w:sz w:val="24"/>
        </w:rPr>
      </w:pPr>
      <w:r>
        <w:rPr>
          <w:sz w:val="24"/>
        </w:rPr>
        <w:t>運営委員会（千葉大学）委員長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東京学芸大学大学院連合学校教育学研究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講座千葉大学部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代表者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5663"/>
      </w:tblGrid>
      <w:tr>
        <w:trPr>
          <w:trHeight w:val="70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合　講　座　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補者　職名・氏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申請理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08:00Z</dcterms:created>
  <dc:creator>yamamoto hiroshi</dc:creator>
  <dc:description/>
  <dc:language>en-US</dc:language>
  <cp:lastModifiedBy>ceb218</cp:lastModifiedBy>
  <cp:lastPrinted>2004-06-23T13:40:00Z</cp:lastPrinted>
  <dcterms:modified xsi:type="dcterms:W3CDTF">2004-08-12T09:08:00Z</dcterms:modified>
  <cp:revision>2</cp:revision>
  <dc:subject/>
  <dc:title>様式１（その１）</dc:title>
</cp:coreProperties>
</file>