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Ⅰ（その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選　考　委　員　会　委　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70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　役職・氏名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　門　分　野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yamamoto hiroshi</dc:creator>
  <dc:description/>
  <dc:language>en-US</dc:language>
  <cp:lastModifiedBy>ceb218</cp:lastModifiedBy>
  <dcterms:modified xsi:type="dcterms:W3CDTF">2004-08-12T09:08:00Z</dcterms:modified>
  <cp:revision>2</cp:revision>
  <dc:subject/>
  <dc:title>様式Ⅰ（その２）</dc:title>
</cp:coreProperties>
</file>