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様式２（その１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92"/>
          <w:kern w:val="0"/>
        </w:rPr>
        <w:t>所属教員適格候補者選考調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研究科運営委員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会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（東京学芸大学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様式２（その２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（　氏　　　名　）　　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委員長　　　　○　○　○　○　○　　　　○○○○○○○　　　　　○　○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委　員　　　　○　○　○　○　○　　　　○○○○○○○　　　　　○　○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委　員　　　　○　○　○　○　○　　　　○○○○○○○　　　　　○　○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委　員　　　　○　○　○　○　○　　　　○○○○○○○　　　　　○　○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委　員　　　　○　○　○　○　○　　　　○○○○○○○　　　　　○　○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適　格　候　補　者　選　定　表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490" w:type="dxa"/>
        <w:jc w:val="left"/>
        <w:tblInd w:w="1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4809"/>
      </w:tblGrid>
      <w:tr>
        <w:trPr>
          <w:trHeight w:val="9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○　○　○　○　○　○</w:t>
            </w:r>
          </w:p>
        </w:tc>
      </w:tr>
      <w:tr>
        <w:trPr>
          <w:trHeight w:val="9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選　　考　　区　　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主（副）指導教員適格候補者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主指導教員又は副指導教員とする。</w:t>
            </w:r>
          </w:p>
        </w:tc>
      </w:tr>
      <w:tr>
        <w:trPr>
          <w:trHeight w:val="9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内規第２条第　号</w:t>
            </w:r>
          </w:p>
        </w:tc>
      </w:tr>
      <w:tr>
        <w:trPr>
          <w:trHeight w:val="9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「　賛　」の　票　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4254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3.35pt" to="143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５</w:t>
            </w:r>
          </w:p>
        </w:tc>
      </w:tr>
      <w:tr>
        <w:trPr>
          <w:trHeight w:val="9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選考委員会開設年月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月　日</w:t>
            </w:r>
          </w:p>
        </w:tc>
      </w:tr>
      <w:tr>
        <w:trPr>
          <w:trHeight w:val="9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　　　　　　　　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○　　○　　○</w:t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90" w:gutter="0" w:header="0" w:top="45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00:00Z</dcterms:created>
  <dc:creator>Owner</dc:creator>
  <dc:description/>
  <cp:keywords/>
  <dc:language>en-US</dc:language>
  <cp:lastModifiedBy> </cp:lastModifiedBy>
  <cp:lastPrinted>2004-05-28T11:28:00Z</cp:lastPrinted>
  <dcterms:modified xsi:type="dcterms:W3CDTF">2009-01-20T02:53:00Z</dcterms:modified>
  <cp:revision>4</cp:revision>
  <dc:subject/>
  <dc:title>　　　　　様式２（その１）</dc:title>
</cp:coreProperties>
</file>