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『学校教育学研究論集』編集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員確認証明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論文について内容，形式等を確認し，必要な指導を行い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著者名（学生氏名）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論文名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投稿区分</w:t>
      </w:r>
      <w:r>
        <w:rPr>
          <w:sz w:val="22"/>
          <w:szCs w:val="21"/>
          <w:u w:val="single"/>
        </w:rPr>
        <w:t>　（１）論文　（２）研究ノート（</w:t>
      </w:r>
      <w:r>
        <w:rPr>
          <w:sz w:val="22"/>
          <w:szCs w:val="21"/>
          <w:u w:val="single"/>
        </w:rPr>
        <w:t>*</w:t>
      </w:r>
      <w:r>
        <w:rPr>
          <w:sz w:val="22"/>
          <w:szCs w:val="21"/>
          <w:u w:val="single"/>
        </w:rPr>
        <w:t>分類番号：　）　（３）教育実践記録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いずれかの番号を〇で囲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指導教員　所属・氏名（自著）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投稿区分が研究ノートの場合には、以下、①～③の該当する番号を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究動向・事実状況等を展望し研究上の提言を行ったもの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史・資料の紹介に重点を置きつつ考察を加えたもの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の萌芽的研究を記し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3:00Z</dcterms:created>
  <dc:creator>sekiguti</dc:creator>
  <dc:description/>
  <cp:keywords/>
  <dc:language>en-US</dc:language>
  <cp:lastModifiedBy>rengou</cp:lastModifiedBy>
  <cp:lastPrinted>2024-12-02T16:05:00Z</cp:lastPrinted>
  <dcterms:modified xsi:type="dcterms:W3CDTF">2024-12-09T00:10:00Z</dcterms:modified>
  <cp:revision>13</cp:revision>
  <dc:subject/>
  <dc:title/>
</cp:coreProperties>
</file>