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成績評価の問合せ</w:t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合学校教育学研究科長　　　殿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所属講座　　　　　　　　　　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学生番号　　　　　　　　　　氏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授業科目の評価に対して疑問・質問がありますので、授業担当教員に問合せのうえ、回答願い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2568"/>
      </w:tblGrid>
      <w:tr>
        <w:trPr>
          <w:trHeight w:val="7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</w:t>
            </w:r>
          </w:p>
        </w:tc>
      </w:tr>
      <w:tr>
        <w:trPr>
          <w:trHeight w:val="7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限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疑問点・質問（具体的に）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〔学務課博士課程係記載欄〕回答期限　　　月　　　日　　　時　　（担当）</w:t>
      </w:r>
    </w:p>
    <w:tbl>
      <w:tblPr>
        <w:tblW w:w="970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5"/>
      </w:tblGrid>
      <w:tr>
        <w:trPr>
          <w:trHeight w:val="100" w:hRule="atLeast"/>
        </w:trPr>
        <w:tc>
          <w:tcPr>
            <w:tcW w:w="970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</w:trPr>
        <w:tc>
          <w:tcPr>
            <w:tcW w:w="970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学生への回答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講座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職名　　　　　　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8"/>
      </w:tblGrid>
      <w:tr>
        <w:trPr>
          <w:trHeight w:val="5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</w:t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36:00Z</dcterms:created>
  <dc:creator>学務課</dc:creator>
  <dc:description/>
  <cp:keywords/>
  <dc:language>en-US</dc:language>
  <cp:lastModifiedBy>hakase</cp:lastModifiedBy>
  <cp:lastPrinted>2008-08-05T16:28:00Z</cp:lastPrinted>
  <dcterms:modified xsi:type="dcterms:W3CDTF">2020-03-21T07:25:00Z</dcterms:modified>
  <cp:revision>12</cp:revision>
  <dc:subject/>
  <dc:title>成績評価の問合せ</dc:title>
</cp:coreProperties>
</file>