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rPr/>
      </w:pPr>
      <w:r>
        <w:rPr/>
        <w:t>様式１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２０年度リサーチ・アシスタント（ＲＡ）採用計画調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452"/>
        <w:gridCol w:w="4598"/>
        <w:gridCol w:w="1210"/>
      </w:tblGrid>
      <w:tr>
        <w:trPr>
          <w:trHeight w:val="1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12"/>
              </w:rPr>
            </w:pPr>
            <w:r>
              <w:rPr/>
              <w:t>研究ﾌﾟﾛｼﾞｪｸﾄ等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Ｒ　Ａ　の　必　要　理　由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採用計画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</w:tr>
      <w:tr>
        <w:trPr>
          <w:trHeight w:val="3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時間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研究プロジェクト等名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ジェクト等の名称を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採用計画時間数」欄には，ＲＡを採用するために必要な時間数を記入し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様式２</w:t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２０年度リサーチ・アシスタント（ＲＡ）採用計画調書（詳細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776"/>
      </w:tblGrid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研究プロジェクト等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9"/>
                <w:kern w:val="0"/>
              </w:rPr>
              <w:t>研究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44"/>
                <w:kern w:val="0"/>
              </w:rPr>
              <w:t>ＲＡ受入教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年　　月　　日～　　　年　　月　　日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週　　時間</w:t>
            </w:r>
            <w:r>
              <w:rPr>
                <w:spacing w:val="12"/>
              </w:rPr>
              <w:t>×</w:t>
            </w:r>
            <w:r>
              <w:rPr>
                <w:spacing w:val="12"/>
              </w:rPr>
              <w:t>　　週，延　　　時間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大学院生氏名（性別）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（　　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年　　月　　日生（　　歳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37"/>
                <w:kern w:val="0"/>
              </w:rPr>
              <w:t>主たる教員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ＲＡ受入教員氏名」欄には，ＲＡが従事する研究プロジェクト等において，　　　　ＲＡに対し，指導・助言を行う主な教員の氏名を記入して下さい。（研究代表者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であっても構いません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研究プロジェクトの概要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ジェクト等の具体的な内容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３．「補助業務の内容」欄には，大学院生がＲＡとして行う補助業務の具体的内容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４．「その他」欄には，採用予定の大学院生に対する各種支援の状況（授業料の減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免状況，育英奨学金の貸与状況，日本学術振興会の特別研究員（ＤＣ）への採用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状況，ティーチング・アシスタントの採用状況等）について簡明に記入して下さ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５．１人当たりの採用時間は週２０時間を上限とし，学生の通常の研究指導，授業</w:t>
      </w:r>
    </w:p>
    <w:p>
      <w:pPr>
        <w:pStyle w:val="Normal"/>
        <w:kinsoku w:val="false"/>
        <w:overflowPunct w:val="false"/>
        <w:spacing w:lineRule="exact" w:line="311"/>
        <w:ind w:left="968" w:hanging="0"/>
        <w:rPr/>
      </w:pPr>
      <w:r>
        <w:rPr/>
        <w:t>等に支障が生じないように配慮願います。</w:t>
      </w:r>
    </w:p>
    <w:p>
      <w:pPr>
        <w:pStyle w:val="Normal"/>
        <w:kinsoku w:val="false"/>
        <w:overflowPunct w:val="false"/>
        <w:spacing w:lineRule="exact" w:line="311"/>
        <w:ind w:left="968" w:hanging="0"/>
        <w:rPr/>
      </w:pPr>
      <w:r>
        <w:rPr/>
        <w:t>（目安：２，３年生：１６０時間以上，留年生：１２０時間以上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様式１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２０年度リサーチ・アシスタント（ＲＡ）採用計画調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452"/>
        <w:gridCol w:w="4598"/>
        <w:gridCol w:w="1210"/>
      </w:tblGrid>
      <w:tr>
        <w:trPr>
          <w:trHeight w:val="1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12"/>
              </w:rPr>
            </w:pPr>
            <w:r>
              <w:rPr/>
              <w:t>研究ﾌﾟﾛｼﾞｪｸﾄ等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Ｒ　Ａ　の　必　要　理　由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採用計画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</w:tr>
      <w:tr>
        <w:trPr>
          <w:trHeight w:val="3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時間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研究プロジェクト等名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ジェクト等の名称を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採用計画時間数」欄には，ＲＡを採用するために必要な時間数を記入し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　　　　　　　　　　　　　　</w:t>
      </w:r>
    </w:p>
    <w:sectPr>
      <w:type w:val="nextPage"/>
      <w:pgSz w:w="11906" w:h="16838"/>
      <w:pgMar w:left="1247" w:right="706" w:gutter="0" w:header="0" w:top="1133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08:27:00Z</dcterms:created>
  <dc:creator/>
  <dc:description/>
  <cp:keywords/>
  <dc:language>en-US</dc:language>
  <cp:lastModifiedBy> </cp:lastModifiedBy>
  <cp:lastPrinted>2006-12-15T15:08:00Z</cp:lastPrinted>
  <dcterms:modified xsi:type="dcterms:W3CDTF">2008-10-28T00:52:00Z</dcterms:modified>
  <cp:revision>21</cp:revision>
  <dc:subject/>
  <dc:title>Ｈ１１年度　ＲＡ経費ひな型（白紙）</dc:title>
</cp:coreProperties>
</file>