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  <w:u w:val="thick"/>
        </w:rPr>
        <w:t>№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lang w:eastAsia="zh-TW"/>
        </w:rPr>
        <w:t>　　　　　　</w:t>
      </w:r>
      <w:r>
        <w:rPr>
          <w:sz w:val="24"/>
          <w:szCs w:val="24"/>
          <w:lang w:eastAsia="zh-TW"/>
        </w:rPr>
        <w:t>顧　問　弁　護　士　相　談　事　項　票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課等の名称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１　相談予定日時　　　　　年　　月　　日（　）　　時　　分～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相談形態　　　法律事務所　・　電話　・　その他（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相談予定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相談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事案の概要（簡潔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相談事項（箇条書きで簡潔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その他参考とな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必要に応じて，資料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様式第２</w:t>
      </w:r>
    </w:p>
    <w:p>
      <w:pPr>
        <w:pStyle w:val="Normal"/>
        <w:rPr>
          <w:u w:val="thick"/>
        </w:rPr>
      </w:pPr>
      <w:r>
        <w:rPr/>
        <w:t>　　　　　　　　　　　　　　　　　　　　　　　　　　　　　　　　</w:t>
      </w:r>
      <w:r>
        <w:rPr>
          <w:sz w:val="24"/>
          <w:szCs w:val="24"/>
          <w:u w:val="thick"/>
        </w:rPr>
        <w:t>※№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780"/>
        <w:rPr/>
      </w:pPr>
      <w:r>
        <w:rPr>
          <w:sz w:val="24"/>
          <w:szCs w:val="24"/>
          <w:lang w:eastAsia="zh-TW"/>
        </w:rPr>
        <w:t>顧　問　弁　護　士　相　談　結　果　報　告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課等の名称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１　相談日時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月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日（　）　　時　　分～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相談形態　　法律事務所　・　電話　・　その他（　　　　　　　　）</w:t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/>
        <w:t>　相 談 者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相談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事案の概要（簡潔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指導，助言の内容（相談事項ごと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今後の相談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その他参考とな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）必要に応じて，資料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45:00Z</dcterms:created>
  <dc:creator> </dc:creator>
  <dc:description/>
  <cp:keywords/>
  <dc:language>en-US</dc:language>
  <cp:lastModifiedBy>yuuya12</cp:lastModifiedBy>
  <cp:lastPrinted>2004-11-01T13:44:00Z</cp:lastPrinted>
  <dcterms:modified xsi:type="dcterms:W3CDTF">2019-08-01T01:51:00Z</dcterms:modified>
  <cp:revision>11</cp:revision>
  <dc:subject/>
  <dc:title>　　　国立大学法人東京学芸大学顧問弁護士要項（案）</dc:title>
</cp:coreProperties>
</file>