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</w:rPr>
        <w:t>第２２号様式（第</w:t>
      </w:r>
      <w:r>
        <w:rPr>
          <w:rFonts w:cs="ＭＳ 明朝;MS Mincho"/>
        </w:rPr>
        <w:t>37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）</w:t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貸借対照表</w:t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（○○年３月３１日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tbl>
      <w:tblPr>
        <w:tblW w:w="8667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1"/>
        <w:gridCol w:w="3745"/>
        <w:gridCol w:w="1177"/>
        <w:gridCol w:w="1177"/>
        <w:gridCol w:w="1177"/>
      </w:tblGrid>
      <w:tr>
        <w:trPr>
          <w:trHeight w:val="369" w:hRule="atLeast"/>
        </w:trPr>
        <w:tc>
          <w:tcPr>
            <w:tcW w:w="5136" w:type="dxa"/>
            <w:gridSpan w:val="2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資産の部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136" w:type="dxa"/>
            <w:gridSpan w:val="2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Ⅰ</w:t>
            </w:r>
            <w:r>
              <w:rPr>
                <w:rFonts w:cs="ＭＳ 明朝;MS Mincho"/>
                <w:spacing w:val="-19"/>
              </w:rPr>
              <w:t>　固定資産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１</w:t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有形固定資産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土地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建物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減価償却累計額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構築物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減価償却累計額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機械装置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減価償却累計額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工具器具備品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減価償却累計額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図書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美術品・収蔵品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船舶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減価償却累計額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車両運搬具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減価償却累計額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建設仮勘定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････････････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-19"/>
                <w:lang w:eastAsia="zh-TW"/>
              </w:rPr>
              <w:t>　　有形固定資産合計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２</w:t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無形固定資産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特許権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借地権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商標権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実用新案権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意匠権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ソフトウエア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････････････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-19"/>
                <w:lang w:eastAsia="zh-TW"/>
              </w:rPr>
              <w:t>　　無形固定資産合計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３</w:t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投資その他の資産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投資有価証券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1"/>
              </w:rPr>
              <w:t xml:space="preserve">  </w:t>
            </w:r>
            <w:r>
              <w:rPr>
                <w:rFonts w:cs="ＭＳ 明朝;MS Mincho"/>
                <w:spacing w:val="-19"/>
              </w:rPr>
              <w:t>関係会社株式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1"/>
              </w:rPr>
              <w:t xml:space="preserve">  </w:t>
            </w:r>
            <w:r>
              <w:rPr>
                <w:rFonts w:cs="ＭＳ 明朝;MS Mincho"/>
                <w:spacing w:val="-19"/>
              </w:rPr>
              <w:t>長期貸付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-19"/>
                <w:lang w:eastAsia="zh-TW"/>
              </w:rPr>
              <w:t>　関係法人長期貸付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長期前払費用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債券発行差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-19"/>
                <w:lang w:eastAsia="zh-TW"/>
              </w:rPr>
              <w:t>　未収財源措置予定額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････････････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投資その他の資産合計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　固定資産合計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5"/>
              </w:rPr>
              <w:t>　</w:t>
            </w:r>
            <w:r>
              <w:rPr>
                <w:rFonts w:cs="ＭＳ 明朝;MS Mincho"/>
                <w:spacing w:val="-15"/>
                <w:u w:val="single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51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136" w:type="dxa"/>
            <w:gridSpan w:val="2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Ⅱ</w:t>
            </w:r>
            <w:r>
              <w:rPr>
                <w:rFonts w:cs="ＭＳ 明朝;MS Mincho"/>
                <w:spacing w:val="-19"/>
              </w:rPr>
              <w:t>　流動資産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現金及び預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未収学生納付金収入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徴収不能引当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受取手形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貸倒引当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有価証券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たな卸資産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前渡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前払費用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未収収益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････････････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　流動資産合計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5"/>
              </w:rPr>
              <w:t>　</w:t>
            </w:r>
            <w:r>
              <w:rPr>
                <w:rFonts w:cs="ＭＳ 明朝;MS Mincho"/>
                <w:spacing w:val="-15"/>
                <w:u w:val="single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　資産合計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1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136" w:type="dxa"/>
            <w:gridSpan w:val="2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負債の部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136" w:type="dxa"/>
            <w:gridSpan w:val="2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Ⅰ</w:t>
            </w:r>
            <w:r>
              <w:rPr>
                <w:rFonts w:cs="ＭＳ 明朝;MS Mincho"/>
                <w:spacing w:val="-19"/>
              </w:rPr>
              <w:t>　固定負債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資産見返負債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27"/>
              </w:rPr>
              <w:t>　　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1"/>
              </w:rPr>
              <w:t xml:space="preserve">  </w:t>
            </w:r>
            <w:r>
              <w:rPr>
                <w:rFonts w:cs="ＭＳ 明朝;MS Mincho"/>
                <w:spacing w:val="-19"/>
              </w:rPr>
              <w:t>　資産見返補助金等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資産見返寄附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-19"/>
                <w:lang w:eastAsia="zh-TW"/>
              </w:rPr>
              <w:t>　　建設仮勘定見返運営費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交付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-11"/>
                <w:lang w:eastAsia="zh-TW"/>
              </w:rPr>
              <w:t xml:space="preserve">  </w:t>
            </w:r>
            <w:r>
              <w:rPr>
                <w:rFonts w:cs="ＭＳ 明朝;MS Mincho"/>
                <w:spacing w:val="-19"/>
                <w:lang w:eastAsia="zh-TW"/>
              </w:rPr>
              <w:t>　建設仮勘定見返施設費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 xml:space="preserve"> </w:t>
            </w:r>
            <w:r>
              <w:rPr>
                <w:rFonts w:cs="ＭＳ 明朝;MS Mincho"/>
                <w:spacing w:val="-27"/>
              </w:rPr>
              <w:t>　</w:t>
            </w:r>
            <w:r>
              <w:rPr>
                <w:rFonts w:cs="ＭＳ 明朝;MS Mincho"/>
                <w:spacing w:val="-19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長期寄附金債務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-19"/>
                <w:lang w:eastAsia="zh-TW"/>
              </w:rPr>
              <w:t>　長期前受受託研究費等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-19"/>
                <w:lang w:eastAsia="zh-TW"/>
              </w:rPr>
              <w:t>　長期前受受託事業費等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国立大学財務・経営セ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ンター債務負担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長期借入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国立大学法人等債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引当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退職給付引当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23"/>
              </w:rPr>
              <w:t>　　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････････････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長期未払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････････････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　固定負債合計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1"/>
              </w:rPr>
              <w:t xml:space="preserve">  </w:t>
            </w: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136" w:type="dxa"/>
            <w:gridSpan w:val="2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Ⅱ</w:t>
            </w:r>
            <w:r>
              <w:rPr>
                <w:rFonts w:cs="ＭＳ 明朝;MS Mincho"/>
                <w:spacing w:val="-19"/>
              </w:rPr>
              <w:t>　流動負債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運営費交付金債務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授業料債務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預り施設費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1"/>
              </w:rPr>
              <w:t xml:space="preserve">  </w:t>
            </w:r>
            <w:r>
              <w:rPr>
                <w:rFonts w:cs="ＭＳ 明朝;MS Mincho"/>
                <w:spacing w:val="-19"/>
              </w:rPr>
              <w:t>預り補助金等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寄附金債務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1"/>
              </w:rPr>
              <w:t xml:space="preserve">  </w:t>
            </w:r>
            <w:r>
              <w:rPr>
                <w:rFonts w:cs="ＭＳ 明朝;MS Mincho"/>
                <w:spacing w:val="-19"/>
              </w:rPr>
              <w:t>前受受託研究費等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1"/>
              </w:rPr>
              <w:t xml:space="preserve">  </w:t>
            </w:r>
            <w:r>
              <w:rPr>
                <w:rFonts w:cs="ＭＳ 明朝;MS Mincho"/>
                <w:spacing w:val="-19"/>
              </w:rPr>
              <w:t>前受受託事業費等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前受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預り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短期借入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 xml:space="preserve">  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35"/>
              </w:rPr>
              <w:t>　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未払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前受収益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未払費用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未払消費税等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引当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････････････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流動負債合計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5"/>
              </w:rPr>
              <w:t>　</w:t>
            </w:r>
            <w:r>
              <w:rPr>
                <w:rFonts w:cs="ＭＳ 明朝;MS Mincho"/>
                <w:spacing w:val="-15"/>
                <w:u w:val="single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　　負債合計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1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136" w:type="dxa"/>
            <w:gridSpan w:val="2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資本の部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136" w:type="dxa"/>
            <w:gridSpan w:val="2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I</w:t>
            </w:r>
            <w:r>
              <w:rPr>
                <w:rFonts w:cs="ＭＳ 明朝;MS Mincho"/>
                <w:spacing w:val="-19"/>
              </w:rPr>
              <w:t>　資本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政府出資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資本金合計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1"/>
              </w:rPr>
              <w:t xml:space="preserve">  </w:t>
            </w:r>
            <w:r>
              <w:rPr>
                <w:rFonts w:cs="ＭＳ 明朝;MS Mincho"/>
                <w:spacing w:val="-19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5136" w:type="dxa"/>
            <w:gridSpan w:val="2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II</w:t>
            </w:r>
            <w:r>
              <w:rPr>
                <w:rFonts w:cs="ＭＳ 明朝;MS Mincho"/>
                <w:spacing w:val="-19"/>
              </w:rPr>
              <w:t>　資本剰余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資本剰余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1"/>
              </w:rPr>
              <w:t xml:space="preserve">        </w:t>
            </w:r>
            <w:r>
              <w:rPr>
                <w:rFonts w:cs="ＭＳ 明朝;MS Mincho"/>
                <w:spacing w:val="-19"/>
              </w:rPr>
              <w:t>－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民間出えん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資本剰余金合計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1"/>
              </w:rPr>
              <w:t xml:space="preserve">  </w:t>
            </w:r>
            <w:r>
              <w:rPr>
                <w:rFonts w:cs="ＭＳ 明朝;MS Mincho"/>
                <w:spacing w:val="-19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5136" w:type="dxa"/>
            <w:gridSpan w:val="2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III</w:t>
            </w:r>
            <w:r>
              <w:rPr>
                <w:rFonts w:cs="ＭＳ 明朝;MS Mincho"/>
                <w:spacing w:val="-19"/>
              </w:rPr>
              <w:t>　利益剰余金（又は繰越欠損金）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（何）積立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積立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当期未処分利益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  <w:u w:val="single"/>
              </w:rPr>
              <w:t>ＸＸＸ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（うち当期総利益（又は当期総損失）ＸＸＸ）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利益剰余金（又は繰越損金）合計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5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490" w:type="dxa"/>
            <w:gridSpan w:val="4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Ⅳ</w:t>
            </w:r>
            <w:r>
              <w:rPr>
                <w:rFonts w:cs="ＭＳ 明朝;MS Mincho"/>
                <w:spacing w:val="-19"/>
              </w:rPr>
              <w:t>　その他有価証券評価差額金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5"/>
              </w:rPr>
              <w:t>　</w:t>
            </w:r>
            <w:r>
              <w:rPr>
                <w:rFonts w:cs="ＭＳ 明朝;MS Mincho"/>
                <w:spacing w:val="-15"/>
                <w:u w:val="single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資本合計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45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9"/>
              </w:rPr>
              <w:t>　　負債資本合計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  <w:r>
        <w:br w:type="page"/>
      </w:r>
    </w:p>
    <w:p>
      <w:pPr>
        <w:pStyle w:val="Style17"/>
        <w:rPr/>
      </w:pPr>
      <w:r>
        <w:rPr>
          <w:rFonts w:cs="ＭＳ 明朝;MS Mincho"/>
          <w:spacing w:val="0"/>
        </w:rPr>
        <w:t>第２３号様式（第</w:t>
      </w:r>
      <w:r>
        <w:rPr>
          <w:rFonts w:cs="ＭＳ 明朝;MS Mincho"/>
          <w:spacing w:val="0"/>
        </w:rPr>
        <w:t>37</w:t>
      </w:r>
      <w:r>
        <w:rPr>
          <w:rFonts w:cs="ＭＳ 明朝;MS Mincho"/>
          <w:spacing w:val="0"/>
        </w:rPr>
        <w:t>条第</w:t>
      </w:r>
      <w:r>
        <w:rPr>
          <w:rFonts w:cs="ＭＳ 明朝;MS Mincho"/>
          <w:spacing w:val="0"/>
        </w:rPr>
        <w:t>2</w:t>
      </w:r>
      <w:r>
        <w:rPr>
          <w:rFonts w:cs="ＭＳ 明朝;MS Mincho"/>
          <w:spacing w:val="0"/>
        </w:rPr>
        <w:t>項）</w:t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損益計算書</w:t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（○○年４月１日～○○年３月３１日）</w:t>
      </w:r>
    </w:p>
    <w:p>
      <w:pPr>
        <w:pStyle w:val="Style17"/>
        <w:ind w:left="480" w:right="48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480" w:right="48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経常費用</w:t>
      </w:r>
    </w:p>
    <w:tbl>
      <w:tblPr>
        <w:tblW w:w="94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3360"/>
        <w:gridCol w:w="1440"/>
        <w:gridCol w:w="1440"/>
        <w:gridCol w:w="1320"/>
        <w:gridCol w:w="1320"/>
      </w:tblGrid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業務費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  <w:spacing w:val="-6"/>
              </w:rPr>
              <w:t>教育経費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  <w:spacing w:val="-6"/>
              </w:rPr>
              <w:t>･･･････････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  <w:spacing w:val="-6"/>
              </w:rPr>
              <w:t>･･･････････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  <w:spacing w:val="-6"/>
              </w:rPr>
              <w:t>研究経費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  <w:spacing w:val="-6"/>
              </w:rPr>
              <w:t>･･･････････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  <w:spacing w:val="-6"/>
              </w:rPr>
              <w:t>･･･････････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教育研究支援経費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  <w:spacing w:val="-6"/>
              </w:rPr>
              <w:t>･･･････････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  <w:spacing w:val="-6"/>
              </w:rPr>
              <w:t>･･･････････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受託研究費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受託事業費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教員人件費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職員人件費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･･･････････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u w:val="single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一般管理費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  <w:spacing w:val="-6"/>
              </w:rPr>
              <w:t>･･･････････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  <w:spacing w:val="-6"/>
              </w:rPr>
              <w:t>･･･････････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　･･･････････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　･･･････････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u w:val="single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財務費用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支払利息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　･･･････････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u w:val="single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雑　　損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u w:val="single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経常費用合計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u w:val="single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経常収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運営費交付金収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授業料収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入学金収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検定料収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受託研究等収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受託事業等収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寄附金収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財務収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受取利息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  <w:spacing w:val="-6"/>
              </w:rPr>
              <w:t>有価証券利息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･･･････････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u w:val="single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雑　　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財産貸付料収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（何）入場料収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  <w:spacing w:val="-6"/>
              </w:rPr>
              <w:t>物品受贈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･･･････････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u w:val="single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u w:val="single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経常収益合計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u w:val="single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経常利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臨時損失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固定資産除却損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6"/>
              </w:rPr>
              <w:t>災害損失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･･･････････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臨時利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固定資産売却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6"/>
              </w:rPr>
              <w:t>（何）引当金戻入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････････････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u w:val="single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u w:val="single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当期純利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目的積立金取崩額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u w:val="single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当期総利益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u w:val="double"/>
              </w:rPr>
              <w:t>ＸＸＸ</w:t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  <w:r>
        <w:br w:type="page"/>
      </w:r>
    </w:p>
    <w:p>
      <w:pPr>
        <w:pStyle w:val="Style17"/>
        <w:rPr/>
      </w:pP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２４－１</w:t>
      </w:r>
      <w:r>
        <w:rPr>
          <w:rFonts w:cs="ＭＳ 明朝;MS Mincho"/>
          <w:lang w:eastAsia="zh-CN"/>
        </w:rPr>
        <w:t>号様式（第</w:t>
      </w:r>
      <w:r>
        <w:rPr>
          <w:rFonts w:cs="ＭＳ 明朝;MS Mincho"/>
          <w:lang w:eastAsia="zh-CN"/>
        </w:rPr>
        <w:t>37</w:t>
      </w:r>
      <w:r>
        <w:rPr>
          <w:rFonts w:cs="ＭＳ 明朝;MS Mincho"/>
          <w:lang w:eastAsia="zh-CN"/>
        </w:rPr>
        <w:t>条第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  <w:lang w:eastAsia="zh-CN"/>
        </w:rPr>
        <w:t>項）</w:t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利益の処分に関する書類</w:t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（○○年○月○日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000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4680"/>
        <w:gridCol w:w="1320"/>
        <w:gridCol w:w="1320"/>
        <w:gridCol w:w="1080"/>
      </w:tblGrid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I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当期未処分利益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当期総利益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前期繰越欠損金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II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利益処分額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積立金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国立大学法人法第３５条において準用する</w:t>
            </w: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rFonts w:cs="ＭＳ 明朝;MS Mincho"/>
                <w:spacing w:val="-6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独立行政法人通則法第４４項第３項により</w:t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文部科学大臣の承認を受けた額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（何）積立金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6"/>
              </w:rPr>
              <w:t>････････････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････････････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u w:val="single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u w:val="single"/>
              </w:rPr>
              <w:t>ＸＸＸ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u w:val="single"/>
              </w:rPr>
              <w:t>ＸＸＸ</w:t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/>
      </w:pP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２４－２</w:t>
      </w:r>
      <w:r>
        <w:rPr>
          <w:rFonts w:cs="ＭＳ 明朝;MS Mincho"/>
          <w:lang w:eastAsia="zh-CN"/>
        </w:rPr>
        <w:t>号様式（第</w:t>
      </w:r>
      <w:r>
        <w:rPr>
          <w:rFonts w:cs="ＭＳ 明朝;MS Mincho"/>
          <w:lang w:eastAsia="zh-CN"/>
        </w:rPr>
        <w:t>37</w:t>
      </w:r>
      <w:r>
        <w:rPr>
          <w:rFonts w:cs="ＭＳ 明朝;MS Mincho"/>
          <w:lang w:eastAsia="zh-CN"/>
        </w:rPr>
        <w:t>条第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  <w:lang w:eastAsia="zh-CN"/>
        </w:rPr>
        <w:t>項）</w:t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損失の処理に関する書類</w:t>
      </w:r>
    </w:p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  <w:t>（○○年○月○日）</w:t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000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3360"/>
        <w:gridCol w:w="1320"/>
        <w:gridCol w:w="1320"/>
        <w:gridCol w:w="1320"/>
        <w:gridCol w:w="1080"/>
      </w:tblGrid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I</w:t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当期未処理損失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当期総損失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（当期総利益）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（ＸＸＸ）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前期繰越欠損金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II</w:t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損失処理額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（何）積立金取崩額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･･････････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積立金取崩額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III</w:t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次期繰越欠損金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ＸＸＸ</w:t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  <w:r>
        <w:br w:type="page"/>
      </w:r>
    </w:p>
    <w:p>
      <w:pPr>
        <w:pStyle w:val="Style17"/>
        <w:rPr/>
      </w:pPr>
      <w:r>
        <w:rPr>
          <w:rFonts w:cs="ＭＳ 明朝;MS Mincho"/>
          <w:spacing w:val="0"/>
          <w:lang w:eastAsia="zh-CN"/>
        </w:rPr>
        <w:t>第２</w:t>
      </w:r>
      <w:r>
        <w:rPr>
          <w:rFonts w:cs="ＭＳ 明朝;MS Mincho"/>
          <w:spacing w:val="0"/>
        </w:rPr>
        <w:t>５</w:t>
      </w:r>
      <w:r>
        <w:rPr>
          <w:rFonts w:cs="ＭＳ 明朝;MS Mincho"/>
          <w:spacing w:val="0"/>
          <w:lang w:eastAsia="zh-CN"/>
        </w:rPr>
        <w:t>号様式（第</w:t>
      </w:r>
      <w:r>
        <w:rPr>
          <w:rFonts w:cs="ＭＳ 明朝;MS Mincho"/>
          <w:spacing w:val="0"/>
          <w:lang w:eastAsia="zh-CN"/>
        </w:rPr>
        <w:t>37</w:t>
      </w:r>
      <w:r>
        <w:rPr>
          <w:rFonts w:cs="ＭＳ 明朝;MS Mincho"/>
          <w:spacing w:val="0"/>
          <w:lang w:eastAsia="zh-CN"/>
        </w:rPr>
        <w:t>条第</w:t>
      </w:r>
      <w:r>
        <w:rPr>
          <w:rFonts w:cs="ＭＳ 明朝;MS Mincho"/>
          <w:spacing w:val="0"/>
          <w:lang w:eastAsia="zh-CN"/>
        </w:rPr>
        <w:t>2</w:t>
      </w:r>
      <w:r>
        <w:rPr>
          <w:rFonts w:cs="ＭＳ 明朝;MS Mincho"/>
          <w:spacing w:val="0"/>
          <w:lang w:eastAsia="zh-CN"/>
        </w:rPr>
        <w:t>項）</w:t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キャッシュ・フロー計算書</w:t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（○○年４月１日～○○年３月３１日）</w:t>
      </w:r>
    </w:p>
    <w:p>
      <w:pPr>
        <w:pStyle w:val="Style17"/>
        <w:ind w:right="42" w:hanging="0"/>
        <w:jc w:val="right"/>
        <w:rPr>
          <w:rFonts w:cs="ＭＳ 明朝;MS Mincho"/>
          <w:spacing w:val="-1"/>
        </w:rPr>
      </w:pPr>
      <w:r>
        <w:rPr>
          <w:rFonts w:cs="ＭＳ 明朝;MS Mincho"/>
          <w:spacing w:val="-1"/>
        </w:rPr>
      </w:r>
    </w:p>
    <w:p>
      <w:pPr>
        <w:pStyle w:val="Style17"/>
        <w:ind w:right="42" w:hanging="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単位：円）</w:t>
      </w:r>
    </w:p>
    <w:tbl>
      <w:tblPr>
        <w:tblW w:w="8520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6000"/>
        <w:gridCol w:w="1560"/>
      </w:tblGrid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I</w:t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業務活動によるキャッシュ・フロー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原材料，商品又はサービスの購入による支出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－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人件費支出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－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その他の業務支出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－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運営費交付金収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6"/>
              </w:rPr>
              <w:t>授業料収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6"/>
              </w:rPr>
              <w:t>入学金収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検定料収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受託研究等収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受託事業等収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･････････････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補助金等収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6"/>
              </w:rPr>
              <w:t>補助金等の精算による返還金の支出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－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寄附金収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　小計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･････････････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国庫納付金の支払額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  <w:u w:val="single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業務活動によるキャッシュ・フロー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II</w:t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投資活動によるキャッシュ・フロー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6"/>
              </w:rPr>
              <w:t>有価証券の取得による支出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－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有価証券の売却による収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有形固定資産の取得による支出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－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有形固定資産及び無形固定資産の売却による収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施設費による収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6"/>
              </w:rPr>
              <w:t>施設費の精算による返還金の支出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－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6"/>
              </w:rPr>
              <w:t>国立大学財務・経営センターへの納付による支出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－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金銭出資による支出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－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･････････････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　小計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利息及び配当金の受取額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投資活動によるキャッシュ・フロー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III</w:t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財務活動によるキャッシュ・フロー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短期借入れによる収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短期借入金の返済による支出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－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6"/>
              </w:rPr>
              <w:t>国立大学法人等債の償還による支出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6"/>
              </w:rPr>
              <w:t>国立大学法人等債の発行による収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6"/>
              </w:rPr>
              <w:t>長期借入金の返済による支出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－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金銭出資の受入による収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6"/>
              </w:rPr>
              <w:t>民間出えん金の受入による収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････････････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　小計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利息の支払額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  <w:u w:val="single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財務活動によるキャッシュ・フロー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0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IV</w:t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資金に係る換算差額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V</w:t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資金増加額（又は減少額）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VI</w:t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資金期首残高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9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VII</w:t>
            </w:r>
          </w:p>
        </w:tc>
        <w:tc>
          <w:tcPr>
            <w:tcW w:w="60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資金期末残高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uble"/>
              </w:rPr>
              <w:t>ＸＸ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7"/>
        <w:rPr/>
      </w:pP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２６</w:t>
      </w:r>
      <w:r>
        <w:rPr>
          <w:rFonts w:cs="ＭＳ 明朝;MS Mincho"/>
          <w:lang w:eastAsia="zh-CN"/>
        </w:rPr>
        <w:t>号様式（第</w:t>
      </w:r>
      <w:r>
        <w:rPr>
          <w:rFonts w:cs="ＭＳ 明朝;MS Mincho"/>
          <w:lang w:eastAsia="zh-CN"/>
        </w:rPr>
        <w:t>37</w:t>
      </w:r>
      <w:r>
        <w:rPr>
          <w:rFonts w:cs="ＭＳ 明朝;MS Mincho"/>
          <w:lang w:eastAsia="zh-CN"/>
        </w:rPr>
        <w:t>条第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  <w:lang w:eastAsia="zh-CN"/>
        </w:rPr>
        <w:t>項）</w:t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国立大学法人業務実施コスト計算書</w:t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（〇〇年４月１日～〇〇年３月３１日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000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4680"/>
        <w:gridCol w:w="1200"/>
        <w:gridCol w:w="1080"/>
        <w:gridCol w:w="1320"/>
      </w:tblGrid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I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業務費用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(1)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損益計算書上の費用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業務費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一般管理費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ＸＸＸ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財務費用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ＸＸＸ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(2)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（控除）自己収入等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　授業料収益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－ＸＸＸ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  <w:spacing w:val="-6"/>
              </w:rPr>
              <w:t>入学料収益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－ＸＸＸ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  <w:spacing w:val="-6"/>
              </w:rPr>
              <w:t>検定料収益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－ＸＸＸ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  <w:spacing w:val="-6"/>
              </w:rPr>
              <w:t>受託研究等収益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－ＸＸＸ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  <w:spacing w:val="-6"/>
              </w:rPr>
              <w:t>受託事業等収益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－ＸＸＸ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  <w:spacing w:val="-6"/>
              </w:rPr>
              <w:t>寄附金収益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－ＸＸＸ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  <w:spacing w:val="-6"/>
              </w:rPr>
              <w:t>・・・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  <w:u w:val="single"/>
              </w:rPr>
              <w:t>ＸＸＸ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  <w:u w:val="single"/>
              </w:rPr>
              <w:t>ＸＸＸ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業務費用合計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II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損益外減価償却相当額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III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引当外退職給付増加見積額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IV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機会費用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国又は地方公共団体の無償又は減額され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　ＸＸＸ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た使用料による貸借取引の機会費用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　政府出資の機会費用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　ＸＸＸ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6"/>
              </w:rPr>
              <w:t>無利子又は通常よりも有利な条件による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6"/>
              </w:rPr>
              <w:t>融資取引の機会費用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u w:val="single"/>
              </w:rPr>
              <w:t>ＸＸＸ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　ＸＸＸ</w:t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Ⅴ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（控除）国庫納付額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  <w:u w:val="single"/>
              </w:rPr>
              <w:t>ＸＸＸ</w:t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Ⅵ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>国立大学法人業務実施コスト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uble"/>
              </w:rPr>
              <w:t>ＸＸＸ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ascii="ＭＳ 明朝;MS Mincho" w:hAnsi="ＭＳ 明朝;MS Mincho" w:cs="Courier New"/>
          <w:kern w:val="0"/>
          <w:sz w:val="22"/>
          <w:szCs w:val="22"/>
        </w:rPr>
        <w:t>第２</w:t>
      </w:r>
      <w:r>
        <w:rPr>
          <w:rFonts w:ascii="ＭＳ 明朝;MS Mincho" w:hAnsi="ＭＳ 明朝;MS Mincho" w:cs="Courier New"/>
          <w:kern w:val="0"/>
          <w:sz w:val="22"/>
          <w:szCs w:val="22"/>
        </w:rPr>
        <w:t>７</w:t>
      </w:r>
      <w:r>
        <w:rPr>
          <w:rFonts w:ascii="ＭＳ 明朝;MS Mincho" w:hAnsi="ＭＳ 明朝;MS Mincho" w:cs="Courier New"/>
          <w:kern w:val="0"/>
          <w:sz w:val="22"/>
          <w:szCs w:val="22"/>
        </w:rPr>
        <w:t>号様式（第</w:t>
      </w:r>
      <w:r>
        <w:rPr>
          <w:rFonts w:cs="Courier New" w:ascii="ＭＳ 明朝;MS Mincho" w:hAnsi="ＭＳ 明朝;MS Mincho"/>
          <w:kern w:val="0"/>
          <w:sz w:val="22"/>
          <w:szCs w:val="22"/>
        </w:rPr>
        <w:t>4</w:t>
      </w:r>
      <w:r>
        <w:rPr>
          <w:rFonts w:cs="Courier New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Courier New"/>
          <w:kern w:val="0"/>
          <w:sz w:val="22"/>
          <w:szCs w:val="22"/>
        </w:rPr>
        <w:t>条）</w:t>
      </w:r>
    </w:p>
    <w:p>
      <w:pPr>
        <w:pStyle w:val="Normal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5301"/>
        <w:rPr>
          <w:rFonts w:ascii="ＭＳ 明朝;MS Mincho" w:hAnsi="ＭＳ 明朝;MS Mincho" w:cs="Courier New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Courier New"/>
          <w:kern w:val="0"/>
          <w:sz w:val="28"/>
          <w:szCs w:val="28"/>
          <w:lang w:eastAsia="zh-TW"/>
        </w:rPr>
        <w:t>検　　　　査　　　　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464945</wp:posOffset>
                </wp:positionV>
                <wp:extent cx="9295130" cy="291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5130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"/>
                              <w:gridCol w:w="975"/>
                              <w:gridCol w:w="975"/>
                              <w:gridCol w:w="975"/>
                              <w:gridCol w:w="975"/>
                              <w:gridCol w:w="975"/>
                              <w:gridCol w:w="975"/>
                              <w:gridCol w:w="975"/>
                              <w:gridCol w:w="975"/>
                              <w:gridCol w:w="975"/>
                              <w:gridCol w:w="975"/>
                              <w:gridCol w:w="977"/>
                              <w:gridCol w:w="1170"/>
                              <w:gridCol w:w="19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持　　越　　高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受　　入　　高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払　　出　　高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備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現   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預   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5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現   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預   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現   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預   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現   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預   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9pt;height:229.75pt;mso-wrap-distance-left:0pt;mso-wrap-distance-right:7.1pt;mso-wrap-distance-top:0pt;mso-wrap-distance-bottom:0pt;margin-top:115.3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"/>
                        <w:gridCol w:w="975"/>
                        <w:gridCol w:w="975"/>
                        <w:gridCol w:w="975"/>
                        <w:gridCol w:w="975"/>
                        <w:gridCol w:w="975"/>
                        <w:gridCol w:w="975"/>
                        <w:gridCol w:w="975"/>
                        <w:gridCol w:w="975"/>
                        <w:gridCol w:w="975"/>
                        <w:gridCol w:w="975"/>
                        <w:gridCol w:w="977"/>
                        <w:gridCol w:w="1170"/>
                        <w:gridCol w:w="195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区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持　　越　　高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受　　入　　高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払　　出　　高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現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保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管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5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備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現   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預   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5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現   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預   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現   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預   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現   金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預   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0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36"/>
        <w:rPr>
          <w:rFonts w:ascii="ＭＳ 明朝;MS Mincho" w:hAnsi="ＭＳ 明朝;MS Mincho" w:cs="Courier New"/>
          <w:kern w:val="0"/>
          <w:sz w:val="28"/>
          <w:szCs w:val="28"/>
          <w:lang w:eastAsia="zh-TW"/>
        </w:rPr>
      </w:pPr>
      <w:r>
        <w:rPr>
          <w:rFonts w:cs="Courier New" w:ascii="ＭＳ 明朝;MS Mincho" w:hAnsi="ＭＳ 明朝;MS Mincho"/>
          <w:kern w:val="0"/>
          <w:sz w:val="28"/>
          <w:szCs w:val="28"/>
          <w:lang w:eastAsia="zh-TW"/>
        </w:rPr>
      </w:r>
    </w:p>
    <w:p>
      <w:pPr>
        <w:pStyle w:val="Normal"/>
        <w:ind w:firstLine="5036"/>
        <w:rPr>
          <w:rFonts w:ascii="ＭＳ 明朝;MS Mincho" w:hAnsi="ＭＳ 明朝;MS Mincho" w:cs="Courier New"/>
          <w:kern w:val="0"/>
          <w:sz w:val="28"/>
          <w:szCs w:val="28"/>
          <w:lang w:eastAsia="zh-TW"/>
        </w:rPr>
      </w:pPr>
      <w:r>
        <w:rPr>
          <w:rFonts w:cs="Courier New" w:ascii="ＭＳ 明朝;MS Mincho" w:hAnsi="ＭＳ 明朝;MS Mincho"/>
          <w:kern w:val="0"/>
          <w:sz w:val="28"/>
          <w:szCs w:val="28"/>
          <w:lang w:eastAsia="zh-TW"/>
        </w:rPr>
      </w:r>
    </w:p>
    <w:p>
      <w:pPr>
        <w:pStyle w:val="Normal"/>
        <w:ind w:firstLine="5036"/>
        <w:rPr>
          <w:rFonts w:ascii="ＭＳ 明朝;MS Mincho" w:hAnsi="ＭＳ 明朝;MS Mincho" w:cs="Courier New"/>
          <w:kern w:val="0"/>
          <w:sz w:val="28"/>
          <w:szCs w:val="28"/>
          <w:lang w:eastAsia="zh-TW"/>
        </w:rPr>
      </w:pPr>
      <w:r>
        <w:rPr>
          <w:rFonts w:cs="Courier New" w:ascii="ＭＳ 明朝;MS Mincho" w:hAnsi="ＭＳ 明朝;MS Mincho"/>
          <w:kern w:val="0"/>
          <w:sz w:val="28"/>
          <w:szCs w:val="28"/>
          <w:lang w:eastAsia="zh-TW"/>
        </w:rPr>
      </w:r>
    </w:p>
    <w:p>
      <w:pPr>
        <w:pStyle w:val="Normal"/>
        <w:ind w:firstLine="5036"/>
        <w:rPr>
          <w:rFonts w:ascii="ＭＳ 明朝;MS Mincho" w:hAnsi="ＭＳ 明朝;MS Mincho" w:cs="Courier New"/>
          <w:kern w:val="0"/>
          <w:sz w:val="28"/>
          <w:szCs w:val="28"/>
          <w:lang w:eastAsia="zh-TW"/>
        </w:rPr>
      </w:pPr>
      <w:r>
        <w:rPr>
          <w:rFonts w:cs="Courier New" w:ascii="ＭＳ 明朝;MS Mincho" w:hAnsi="ＭＳ 明朝;MS Mincho"/>
          <w:kern w:val="0"/>
          <w:sz w:val="28"/>
          <w:szCs w:val="28"/>
          <w:lang w:eastAsia="zh-TW"/>
        </w:rPr>
      </w:r>
    </w:p>
    <w:p>
      <w:pPr>
        <w:pStyle w:val="Normal"/>
        <w:ind w:firstLine="5036"/>
        <w:rPr>
          <w:rFonts w:ascii="ＭＳ 明朝;MS Mincho" w:hAnsi="ＭＳ 明朝;MS Mincho" w:cs="Courier New"/>
          <w:kern w:val="0"/>
          <w:sz w:val="28"/>
          <w:szCs w:val="28"/>
          <w:lang w:eastAsia="zh-TW"/>
        </w:rPr>
      </w:pPr>
      <w:r>
        <w:rPr>
          <w:rFonts w:cs="Courier New" w:ascii="ＭＳ 明朝;MS Mincho" w:hAnsi="ＭＳ 明朝;MS Mincho"/>
          <w:kern w:val="0"/>
          <w:sz w:val="28"/>
          <w:szCs w:val="28"/>
          <w:lang w:eastAsia="zh-TW"/>
        </w:rPr>
      </w:r>
    </w:p>
    <w:p>
      <w:pPr>
        <w:pStyle w:val="Normal"/>
        <w:ind w:firstLine="5036"/>
        <w:rPr>
          <w:rFonts w:ascii="ＭＳ 明朝;MS Mincho" w:hAnsi="ＭＳ 明朝;MS Mincho" w:cs="Courier New"/>
          <w:kern w:val="0"/>
          <w:sz w:val="28"/>
          <w:szCs w:val="28"/>
          <w:lang w:eastAsia="zh-TW"/>
        </w:rPr>
      </w:pPr>
      <w:r>
        <w:rPr>
          <w:rFonts w:cs="Courier New" w:ascii="ＭＳ 明朝;MS Mincho" w:hAnsi="ＭＳ 明朝;MS Mincho"/>
          <w:kern w:val="0"/>
          <w:sz w:val="28"/>
          <w:szCs w:val="28"/>
          <w:lang w:eastAsia="zh-TW"/>
        </w:rPr>
      </w:r>
    </w:p>
    <w:p>
      <w:pPr>
        <w:pStyle w:val="Normal"/>
        <w:ind w:firstLine="5036"/>
        <w:rPr>
          <w:rFonts w:ascii="ＭＳ 明朝;MS Mincho" w:hAnsi="ＭＳ 明朝;MS Mincho" w:cs="Courier New"/>
          <w:kern w:val="0"/>
          <w:sz w:val="28"/>
          <w:szCs w:val="28"/>
          <w:lang w:eastAsia="zh-TW"/>
        </w:rPr>
      </w:pPr>
      <w:r>
        <w:rPr>
          <w:rFonts w:cs="Courier New" w:ascii="ＭＳ 明朝;MS Mincho" w:hAnsi="ＭＳ 明朝;MS Mincho"/>
          <w:kern w:val="0"/>
          <w:sz w:val="28"/>
          <w:szCs w:val="28"/>
          <w:lang w:eastAsia="zh-TW"/>
        </w:rPr>
      </w:r>
    </w:p>
    <w:p>
      <w:pPr>
        <w:pStyle w:val="Normal"/>
        <w:ind w:firstLine="5036"/>
        <w:rPr>
          <w:rFonts w:ascii="ＭＳ 明朝;MS Mincho" w:hAnsi="ＭＳ 明朝;MS Mincho" w:cs="Courier New"/>
          <w:kern w:val="0"/>
          <w:sz w:val="28"/>
          <w:szCs w:val="28"/>
          <w:lang w:eastAsia="zh-TW"/>
        </w:rPr>
      </w:pPr>
      <w:r>
        <w:rPr>
          <w:rFonts w:cs="Courier New" w:ascii="ＭＳ 明朝;MS Mincho" w:hAnsi="ＭＳ 明朝;MS Mincho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Courier New"/>
          <w:kern w:val="0"/>
          <w:sz w:val="28"/>
          <w:szCs w:val="28"/>
          <w:lang w:eastAsia="zh-TW"/>
        </w:rPr>
      </w:pPr>
      <w:r>
        <w:rPr>
          <w:rFonts w:cs="Courier New" w:ascii="ＭＳ 明朝;MS Mincho" w:hAnsi="ＭＳ 明朝;MS Mincho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kern w:val="0"/>
          <w:sz w:val="22"/>
          <w:szCs w:val="22"/>
        </w:rPr>
        <w:t>帳簿及び金庫について検査を行ったところ，上記のとおり相違ありません。</w:t>
      </w:r>
    </w:p>
    <w:p>
      <w:pPr>
        <w:pStyle w:val="Normal"/>
        <w:ind w:firstLine="820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1230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ascii="ＭＳ 明朝;MS Mincho" w:hAnsi="ＭＳ 明朝;MS Mincho" w:cs="Courier New"/>
          <w:kern w:val="0"/>
          <w:sz w:val="22"/>
          <w:szCs w:val="22"/>
        </w:rPr>
        <w:t>　　年　　月　　日</w:t>
      </w:r>
    </w:p>
    <w:p>
      <w:pPr>
        <w:pStyle w:val="Normal"/>
        <w:ind w:firstLine="4101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101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101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ascii="ＭＳ 明朝;MS Mincho" w:hAnsi="ＭＳ 明朝;MS Mincho" w:cs="Courier New"/>
          <w:kern w:val="0"/>
          <w:sz w:val="22"/>
          <w:szCs w:val="22"/>
          <w:lang w:eastAsia="zh-TW"/>
        </w:rPr>
        <w:t>検　　査　　員</w:t>
      </w:r>
      <w:r>
        <w:rPr>
          <w:rFonts w:ascii="ＭＳ 明朝;MS Mincho" w:hAnsi="ＭＳ 明朝;MS Mincho" w:cs="Courier New"/>
          <w:kern w:val="0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Courier New"/>
          <w:kern w:val="0"/>
          <w:sz w:val="22"/>
          <w:szCs w:val="22"/>
          <w:lang w:eastAsia="zh-CN"/>
        </w:rPr>
        <w:t>国立大学法人東京学芸大学〇〇部〇〇〇課〇〇係　　〇〇　　〇〇</w:t>
      </w:r>
    </w:p>
    <w:p>
      <w:pPr>
        <w:pStyle w:val="Normal"/>
        <w:ind w:firstLine="4101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101"/>
        <w:rPr>
          <w:rFonts w:ascii="ＭＳ 明朝;MS Mincho" w:hAnsi="ＭＳ 明朝;MS Mincho" w:cs="Courier New"/>
          <w:kern w:val="0"/>
          <w:sz w:val="22"/>
          <w:szCs w:val="22"/>
        </w:rPr>
      </w:pPr>
      <w:r>
        <w:rPr>
          <w:rFonts w:cs="Courier New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101"/>
        <w:rPr/>
      </w:pPr>
      <w:r>
        <w:rPr>
          <w:rFonts w:ascii="ＭＳ 明朝;MS Mincho" w:hAnsi="ＭＳ 明朝;MS Mincho" w:cs="Courier New"/>
          <w:kern w:val="0"/>
          <w:sz w:val="22"/>
          <w:szCs w:val="22"/>
        </w:rPr>
        <w:t>（出納役等）</w:t>
      </w:r>
      <w:r>
        <w:rPr>
          <w:rFonts w:ascii="ＭＳ 明朝;MS Mincho" w:hAnsi="ＭＳ 明朝;MS Mincho" w:cs="Courier New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Courier New"/>
          <w:kern w:val="0"/>
          <w:sz w:val="22"/>
          <w:szCs w:val="22"/>
        </w:rPr>
        <w:t>国立大学法人東京学芸大学（所属・職位）　　　　　〇〇　　〇〇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15:00Z</dcterms:created>
  <dc:creator>001739</dc:creator>
  <dc:description/>
  <cp:keywords/>
  <dc:language>en-US</dc:language>
  <cp:lastModifiedBy>houkis</cp:lastModifiedBy>
  <cp:lastPrinted>2004-06-22T17:05:00Z</cp:lastPrinted>
  <dcterms:modified xsi:type="dcterms:W3CDTF">2022-12-26T01:03:00Z</dcterms:modified>
  <cp:revision>8</cp:revision>
  <dc:subject/>
  <dc:title>第25号様式（第37条第2項）</dc:title>
</cp:coreProperties>
</file>