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籍情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8:41:00Z</dcterms:created>
  <dc:creator>寺田雅英</dc:creator>
  <dc:description/>
  <dc:language>en-US</dc:language>
  <cp:lastModifiedBy>mterada</cp:lastModifiedBy>
  <dcterms:modified xsi:type="dcterms:W3CDTF">2001-10-14T04:40:00Z</dcterms:modified>
  <cp:revision>6</cp:revision>
  <dc:subject/>
  <dc:title>ＳＰＳＳ　ｆｏｒ　Ｗｉｎｄｏｗｓのやさしい使い方　基礎編 </dc:title>
</cp:coreProperties>
</file>